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RESOLUÇÃO CIB Nº 012 de 02 de Maio de 2000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spõe sobre a aprovação dos instrumentos para consolidação da PPI do Estado de Mato Grosso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A COMISSÃO INTERGESTORES BIPARTITE ESTADUAL, no uso de suas atribuições legais e consider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12"/>
        <w:jc w:val="both"/>
        <w:rPr>
          <w:b/>
          <w:b/>
          <w:sz w:val="24"/>
        </w:rPr>
      </w:pPr>
      <w:r>
        <w:rPr>
          <w:b/>
          <w:sz w:val="24"/>
        </w:rPr>
        <w:t>I   - O processo de elaboração da Programação Pactuada e Integrada - PPI, segundo as                                                                                                 orientações da Norma Operacional Básica NOB/SUS/001/96 e a Instrução Normativa 001/98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I  -  A necessidade de redefinição dos parâmetros para a Assistência Ambulatorial e Hospitalar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II -  A necessidade de uma programação físico-financeira da Assistência Ambulatorial do Estado de Mato Grosso;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V -  A população do IBGE estimada para 1999 ( 2.375.549 habitantes) ;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V  -  A necessidade de estabelecer o instrumento da pactuação da Referência Municip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 xml:space="preserve">Art. 1º - Aprovar os instrumentos utilizados  para consolidação da Programação Pactuada e Integrada da Assistência Ambulatorial e Hospitalar, conforme </w:t>
      </w:r>
      <w:r>
        <w:rPr>
          <w:b/>
          <w:sz w:val="24"/>
          <w:u w:val="single"/>
        </w:rPr>
        <w:t>anexo</w:t>
      </w:r>
      <w:r>
        <w:rPr>
          <w:b/>
          <w:sz w:val="24"/>
        </w:rPr>
        <w:t xml:space="preserve"> desta Resolução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rt. 2º - Esta Resolução entrará em vigor na data da sua assinatura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Presidente COSEMS/MT                                        Secretário de Estado de Saúde/MT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HandelGotDLi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3111141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/>
    </w:r>
  </w:p>
  <w:p>
    <w:pPr>
      <w:pStyle w:val="Footer"/>
      <w:rPr>
        <w:sz w:val="16"/>
        <w:lang w:eastAsia="pt-BR"/>
      </w:rPr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</w:rPr>
      <w:tab/>
      <w:tab/>
    </w:r>
  </w:p>
  <w:p>
    <w:pPr>
      <w:pStyle w:val="Footer"/>
      <w:rPr>
        <w:sz w:val="16"/>
        <w:lang w:eastAsia="pt-BR"/>
      </w:rPr>
    </w:pPr>
    <w:r>
      <w:rPr>
        <w:sz w:val="16"/>
        <w:lang w:eastAsia="pt-BR"/>
      </w:rPr>
      <w:t>Resolução com anex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130592358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9472787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4255</wp:posOffset>
              </wp:positionH>
              <wp:positionV relativeFrom="paragraph">
                <wp:posOffset>130810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 xml:space="preserve">SECRETARIA DE ESTADO DE SAÚDE </w:t>
                          </w:r>
                        </w:p>
                        <w:p>
                          <w:pPr>
                            <w:pStyle w:val="Heading4"/>
                            <w:rPr>
                              <w:rFonts w:ascii="Arial Rounded MT Bold;HandelGotDLig" w:hAnsi="Arial Rounded MT Bold;HandelGotDLig" w:cs="Arial Rounded MT Bold;HandelGotDLig"/>
                            </w:rPr>
                          </w:pPr>
                          <w:r>
                            <w:rPr/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10.3pt;mso-position-vertical-relative:text;margin-left:8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 xml:space="preserve">SECRETARIA DE ESTADO DE SAÚDE </w:t>
                    </w:r>
                  </w:p>
                  <w:p>
                    <w:pPr>
                      <w:pStyle w:val="Heading4"/>
                      <w:rPr>
                        <w:rFonts w:ascii="Arial Rounded MT Bold;HandelGotDLig" w:hAnsi="Arial Rounded MT Bold;HandelGotDLig" w:cs="Arial Rounded MT Bold;HandelGotDLig"/>
                      </w:rPr>
                    </w:pPr>
                    <w:r>
                      <w:rPr/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8:32:00Z</dcterms:created>
  <dc:creator>SEC. DE ESTADO DE SAUDE-MT</dc:creator>
  <dc:description/>
  <dc:language>en-US</dc:language>
  <cp:lastModifiedBy>Assessoria Técnica</cp:lastModifiedBy>
  <cp:lastPrinted>2000-05-25T16:34:00Z</cp:lastPrinted>
  <dcterms:modified xsi:type="dcterms:W3CDTF">2000-05-25T21:35:00Z</dcterms:modified>
  <cp:revision>6</cp:revision>
  <dc:subject/>
  <dc:title>Resolução CIB nº 040 de 25</dc:title>
</cp:coreProperties>
</file>